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12095" cy="7437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2095" cy="743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2095" cy="7437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2095" cy="743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9.85pt;height:585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2095" cy="7437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2095" cy="743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650" w:h="12763"/>
          <w:pgMar w:left="667" w:right="586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64165" cy="7367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165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165" cy="7367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165" cy="736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3.95pt;height:580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165" cy="7367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165" cy="736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58" w:h="12629"/>
      <w:pgMar w:left="686" w:right="39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